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rPr>
          <w:rFonts w:ascii="Arial" w:hAnsi="Arial" w:cs="Arial"/>
          <w:lang w:val="pt-BR"/>
        </w:rPr>
      </w:pPr>
      <w:r>
        <w:rPr>
          <w:rFonts w:cs="Arial" w:ascii="Arial" w:hAnsi="Arial"/>
          <w:lang w:val="pt-BR"/>
        </w:rPr>
      </w:r>
    </w:p>
    <w:p>
      <w:pPr>
        <w:pStyle w:val="Corpodetexto2"/>
        <w:rPr>
          <w:rFonts w:ascii="Arial" w:hAnsi="Arial" w:cs="Arial"/>
          <w:sz w:val="24"/>
        </w:rPr>
      </w:pPr>
      <w:r>
        <w:rPr>
          <w:rFonts w:cs="Arial" w:ascii="Arial" w:hAnsi="Arial"/>
          <w:sz w:val="24"/>
        </w:rPr>
        <w:t xml:space="preserve">um daqueles lugares sublimes </w:t>
      </w:r>
    </w:p>
    <w:p>
      <w:pPr>
        <w:pStyle w:val="TextBody"/>
        <w:rPr>
          <w:rFonts w:ascii="Arial" w:hAnsi="Arial" w:cs="Arial"/>
          <w:color w:val="000000"/>
        </w:rPr>
      </w:pPr>
      <w:r>
        <w:rPr>
          <w:rFonts w:cs="Arial" w:ascii="Arial" w:hAnsi="Arial"/>
          <w:color w:val="000000"/>
        </w:rPr>
        <w:t xml:space="preserve">Há um poema entre as 12 séries de trabalhos de autoria da artista Sheila Goloborotko neste catálogo que acompanha sua exposição, que fala de uma cidade “imaginária” que se chamaria Baghdad. Um lugar que não estaria “mapeado” em nossa imaginação. Mas do que se pode apreender do poema seria tratar-se de uma “cidade-pomar” ou um “pomar-cidade” que estaria envolta em brumas, escondida em nossa memória. Talvez seja este um daqueles lugares sublimes que cultivamos internamente e que guardamos apenas para nós. As árvores seriam os nossos pensamentos e os frutos os nossos desejos mais íntimos. O pomar seria formado por árvores-vestígios que constrõem um arquivo em que vamos armazenando os frutos colhidos na nossa passagem pelo mundo de maneira a acumularem-se na nossa memória, na forma de experiências vividas.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Em uma sociedade que no momento tudo é controlado, inclusive os nossos pensamentos, este pomar torna-se o nosso refúgio mais seguro. Um lugar ónirico que nos permite sonhar com um mundo fantástico como o visto nas gravuras da artista feito de sombras espectrais, corações dilacerados, espelhamentos do eu, olhos que nos espreitam curiosos, cérebros que representam este arquivo memória, células que compõem corpos sobre o papel, escadas que nos levam para lugar nenhum, mapas e trilhas traçados sobre o acetato em que aparecem palavras soltas mas carregadas de significados e que ficam num plano da subjetividade das nossas emoçõ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Este mundo criado pelas gravuras de Sheila Goloborotko também formam um  pomar de imagens onde guarda os seus sentimentos mais profundos, os desejos mais significantes, as grandes dúvidas, os maiores medos e as lembraças mais dolorosas.  Assim, acaba por expor traços de sua intimidade que compõem a cosmografia de sua cidade interior, carregada de sua história, de sua construção interna. Uma cidade de muitos pomares vista em sua ob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imagem mais recente que tenho de Baghdad, é a de uma cidade que se avistava de longe na tela da televisão, localizada em algum lugar no oriente da nossa noção geográfica. Era uma noite de março de 2003. Baghdad estava às escuras e tinha o céu coalhado por pontos luminosos. Eram bolas de fogo que a deixava em chamas em mais uma noite em que era bombardeada naquela guerra.</w:t>
      </w:r>
    </w:p>
    <w:p>
      <w:pPr>
        <w:pStyle w:val="Normal"/>
        <w:spacing w:lineRule="auto" w:line="360"/>
        <w:jc w:val="both"/>
        <w:rPr>
          <w:rFonts w:ascii="Arial" w:hAnsi="Arial" w:cs="Arial"/>
        </w:rPr>
      </w:pPr>
      <w:r>
        <w:rPr>
          <w:rFonts w:cs="Arial" w:ascii="Arial" w:hAnsi="Arial"/>
        </w:rPr>
      </w:r>
    </w:p>
    <w:p>
      <w:pPr>
        <w:pStyle w:val="Corpodetexto3"/>
        <w:rPr>
          <w:rFonts w:ascii="Arial" w:hAnsi="Arial" w:cs="Arial"/>
        </w:rPr>
      </w:pPr>
      <w:r>
        <w:rPr>
          <w:rFonts w:cs="Arial" w:ascii="Arial" w:hAnsi="Arial"/>
        </w:rPr>
        <w:t xml:space="preserve">Umm Al-Basatin ou “a mãe dos pomares” no seu sentido em português, é o título de uma das 12 séries de gravuras apresentadas nesta exposição, realizadas em 2007. São 10 gravuras impressas sobre papel e 2 sobre metal. Os papeis são toscamente cortados e de pequeno formato, um mesmo desenho ou forma que se repete e que nos faz lembrar vagamente um alvo ou a planta de uma cidade circular. O que as diferencia de uma para outra, são as cores quentes impressas de fundo nos tons terrosos variados inspirados nas cores da areia e da terra do deserto. Seria um campo árido e seco o descrito por Sheila nestas gravuras, distante daquela imagem inicial sugerida de um pomar verde e salpicado pelos amarelos e vermelhos das frutas que brilhariam sob o sol. Percebe-se neste conjunto gráfico, uma intenção política na ação artística. Um desejo de posicionar-se para questões que atormentam o mundo.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 xml:space="preserve">A artista nasceu em São Paulo e formou-se em arquitetura, colaborou com Otávio Roth montando o ateliê </w:t>
      </w:r>
      <w:r>
        <w:rPr>
          <w:rFonts w:cs="Arial" w:ascii="Arial" w:hAnsi="Arial"/>
          <w:i/>
        </w:rPr>
        <w:t>Handmade</w:t>
      </w:r>
      <w:r>
        <w:rPr>
          <w:rFonts w:cs="Arial" w:ascii="Arial" w:hAnsi="Arial"/>
        </w:rPr>
        <w:t xml:space="preserve">, em São Paulo, no começo dos anos 80, onde aprendeu a fabricar o próprio papel. Depois radicou-se desde 1983, em Nova York, onde fundou seu estúdio em que concentra sua produção e pesquisa. Já foi premiada com o Brooklyn Arts Council Regrant Award em seis edições seguidas. Fez parte do corpo docente do Brooklyn College e atualmente leciona no Pratt Institute, também em Nova York. Uma escola conceituada criada há mais de cem anos para desenvolver as práticas artísticas manuais à época. A linguagem gráfica merece ainda hoje um certo destaque na grade escolar, preservando os seus preceitos mais ancetrais. A artesanalidade e o esprírito colaborativo. Sheila Goloborotko ministra um curso aberto sobre a prática da gravura em que reintera esta intenção colaborativa entre os alunos e professor nos seus processos cria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artista também mantém um “laboratório”, o Goloborotko’s Studio, </w:t>
      </w:r>
      <w:r>
        <w:rPr>
          <w:rFonts w:cs="Arial" w:ascii="Arial" w:hAnsi="Arial"/>
          <w:lang w:val="pt-BR"/>
        </w:rPr>
        <w:t xml:space="preserve">aberto em 1989, em Dumbo, no Brooklyn, em Nova Iorque. </w:t>
      </w:r>
      <w:r>
        <w:rPr>
          <w:rFonts w:cs="Arial" w:ascii="Arial" w:hAnsi="Arial"/>
        </w:rPr>
        <w:t xml:space="preserve">Neste ateliê desenvolve o projeto </w:t>
      </w:r>
      <w:r>
        <w:rPr>
          <w:rFonts w:cs="Arial" w:ascii="Arial" w:hAnsi="Arial"/>
          <w:i/>
        </w:rPr>
        <w:t>Hands and Eyes on Printmaking</w:t>
      </w:r>
      <w:r>
        <w:rPr>
          <w:rFonts w:cs="Arial" w:ascii="Arial" w:hAnsi="Arial"/>
        </w:rPr>
        <w:t>, voltado para talentos emergentes. O projeto virou referência por revelar artistas interessados em criar um trabalho de colaboração e inovação nas artes gráficas. Este lugar e o Pratt Institute têm algo em comum, nos fazem lembrar aquela idéia que temos dos ateliês de gravura como “cozinhas” de criação e de conhecimento. E é esta uma das características mais louváveis destes espaços de trabalho. Serem pontos de encontro e trocas. A gravura continua sendo, no bom sentido da palavra, coisa de artesão (mesmo quando o artista se propõe a trabalhar com as novas mídias digitais). O artista-gravador de maneira generalizada, não anseia por ser “o grande artista”, mas sim, dentro de uma postura ética, ser antes de tudo, um bom artista fiel a sua proposta plástica e poétic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lang w:val="pt-BR"/>
        </w:rPr>
      </w:pPr>
      <w:r>
        <w:rPr>
          <w:rFonts w:cs="Arial" w:ascii="Arial" w:hAnsi="Arial"/>
          <w:lang w:val="pt-BR"/>
        </w:rPr>
        <w:t xml:space="preserve">A paixão que a gravura provocou em artistas e colecionadores geralmente aficcionados pela técnica, e sua presença marcante na arte brasileira do século XX, tornou-se no mínimo peculiar diante do grau atingido de seu desenvolvimento como linguagem híbrida no final do mesmo século. A artista Sheila Goloborotko, é um desses artistas apaixonados pelo que faz. A gravura em tempo integral.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rPr>
      </w:pPr>
      <w:r>
        <w:rPr>
          <w:rFonts w:cs="Arial" w:ascii="Arial" w:hAnsi="Arial"/>
        </w:rPr>
        <w:t xml:space="preserve">A linguagem, das mais abertas a hibridar-se com outras tantas, tem importante papel na disseminação da arte, no ativismo político e no colecion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 exposição que apresenta a produção mais recente da artista, evidencia esta pluralidade nos seus métodos experimentais usados na criação de suas gravuras. Sheila Goloborotko é desses artistas que fizeram uma escolha ao desenvovelver uma obra gráfica ao longo de suas carreiras. Mas diferentemente de muitos que não conseguem descolar de um trabalho “técnico e artesanal”, a artista trás fundamentos conceituais para o campo de sua arte</w:t>
      </w:r>
      <w:r>
        <w:rPr>
          <w:rFonts w:eastAsia="Times New Roman" w:cs="Arial" w:ascii="Arial" w:hAnsi="Arial"/>
          <w:lang w:val="pt-BR"/>
        </w:rPr>
        <w:t xml:space="preserve"> sem deixar o seu conhecimento técnico se tornar o fim último do trabalh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ua gravura sai da parede, desloca-se do papel para superfícies como o acetado, fios de metal são usados para “costurar” imagens e fatos. Os elementos gráficos e os suportes usados na impressão vão variando de uma série para outra. Sem se prender a uma tradição da linguagem, a técnica gráfica que funciona apenas como um suporte para sua obra poética é a gravura em metal. São situações únicas ou obstáculos diferentes que são transpostos na geração de cada gravu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ão simulações de conhecimento que tratam da poética do vivido, do experimentado. Na série </w:t>
      </w:r>
      <w:r>
        <w:rPr>
          <w:rFonts w:cs="Arial" w:ascii="Arial" w:hAnsi="Arial"/>
          <w:i/>
        </w:rPr>
        <w:t>os olhos</w:t>
      </w:r>
      <w:r>
        <w:rPr>
          <w:rFonts w:cs="Arial" w:ascii="Arial" w:hAnsi="Arial"/>
        </w:rPr>
        <w:t xml:space="preserve">, de 2006, a artista com a representação mais simples de um olho, vai repetindo à exaustação o seu desenho. Sempre o mesmo a nos observar por detrás do plano do papel, como se estive ali em um outro lado do mundo. Como se aquelas follhas de papel tomassem vida, ou como se ali contivessem uma vida a nos espreit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ão pequenos os olhos azuis a nos observar curios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icardo resende</w:t>
      </w:r>
    </w:p>
    <w:p>
      <w:pPr>
        <w:pStyle w:val="Normal"/>
        <w:spacing w:lineRule="auto" w:line="360"/>
        <w:jc w:val="both"/>
        <w:rPr>
          <w:rFonts w:ascii="Arial" w:hAnsi="Arial" w:cs="Arial"/>
        </w:rPr>
      </w:pPr>
      <w:r>
        <w:rPr>
          <w:rFonts w:cs="Arial" w:ascii="Arial" w:hAnsi="Arial"/>
        </w:rPr>
        <w:t>são paulo, setembro de 2008</w:t>
      </w:r>
    </w:p>
    <w:p>
      <w:pPr>
        <w:pStyle w:val="Normal"/>
        <w:spacing w:lineRule="auto" w:line="360"/>
        <w:jc w:val="both"/>
        <w:rPr>
          <w:rFonts w:ascii="Arial" w:hAnsi="Arial" w:cs="Arial"/>
        </w:rPr>
      </w:pPr>
      <w:r>
        <w:rPr>
          <w:rFonts w:cs="Arial" w:ascii="Arial" w:hAnsi="Arial"/>
        </w:rPr>
      </w:r>
    </w:p>
    <w:p>
      <w:pPr>
        <w:pStyle w:val="Noparagraphstyle"/>
        <w:rPr>
          <w:rFonts w:ascii="Arial" w:hAnsi="Arial" w:cs="Arial"/>
        </w:rPr>
      </w:pPr>
      <w:r>
        <w:rPr>
          <w:rFonts w:cs="Arial" w:ascii="Arial" w:hAnsi="Arial"/>
          <w:b/>
        </w:rPr>
        <w:t>one of those sublime places</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There is a poem in this exhibition catalogue among the 12 series of works created by the artist Sheila Goloborotko that addresses an “imaginary” city that would be called Baghdad. It is a place that would not have been “mapped”  in our imagination. But from what it is possible to capture from the poem it is about a “city-orchard” or an “orchard-city” that is wrapped in a mist, and hidden in our memory. Perhaps this is one of those sublime places that we internally cultivate and that we guard for ourselves only. The trees are our thoughts and the fruits are our most intimate wishes. The orchard is formed by vestige-trees, which build an archive where we store the fruits gathered in our passage through this world and it is in a way accumulated in our memory, in the form of life experiences.</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In a society in which currently everything is controlled including our thoughts, this orchard becomes our most safe refuge. An oneiric place that allows us to dream about a fantastic world like the ones we see in this artist’s prints, made up of spectral shadows, dilacerated hearts, mirroring of the self, eyes that curiously look at us, brains that represent our archival memory, cells that compose bodies on paper, ladders that take us nowhere, maps and tracks traced on acetate in which words appear disconnected but are loaded with meanings and remain in the subjective plane of our emotions.</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 xml:space="preserve">This world created by Sheila Goloborotko’s prints also forms an orchard of images where she guards her deepest feelings, most significant wishes, greatest doubts, biggest fears and most painful remembrances.  Therefore, she exposes traces of her intimacy that compose the cosmography of her inner self, loaded with her history and her internal construction. A city of many orchards is seen in her work. </w:t>
      </w:r>
    </w:p>
    <w:p>
      <w:pPr>
        <w:pStyle w:val="Noparagraphstyle"/>
        <w:rPr>
          <w:rFonts w:ascii="Arial" w:hAnsi="Arial" w:cs="Arial"/>
        </w:rPr>
      </w:pPr>
      <w:r>
        <w:rPr>
          <w:rFonts w:cs="Arial" w:ascii="Arial" w:hAnsi="Arial"/>
        </w:rPr>
        <w:t>The most recent image I have of Baghdad, is of a city that was seen from far away in the television screen, located somewhere in the orient of our geographical notion. It was on one evening of March 2003. Baghdad was in the dark and its sky, was curdled by bright points. These fireballs left the city burning for one more night as it was bombarded in that war.</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 xml:space="preserve">Umm Al-Basatin or  “the mother of the orchards” in English is the title of one of  the 12 series of prints, created in 2007 and presented in this exhibition. There are 10 prints on paper and 2 prints on metal, all small format and roughly cut, in which the same drawing or form appears repetitively and vaguely reminds us of a target, or the plan of a circular city. What differentiates one from the other are the warm colors printed in the background in varied earthy tones inspired by the colors of the sand and the desert’s ground. It would have been an arid and dry field, the one described by Sheila in these prints, distant from that initial suggested image of a green orchard, sprinkled by the yellows and reds of the fruits shining in the sun. One realizes when viewing this graphic grouping, a political intention in the artistic action — desire for the artist to position herself in the questions that torment the world. </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w:t>
      </w:r>
    </w:p>
    <w:p>
      <w:pPr>
        <w:pStyle w:val="Noparagraphstyle"/>
        <w:rPr>
          <w:rFonts w:ascii="Arial" w:hAnsi="Arial" w:cs="Arial"/>
        </w:rPr>
      </w:pPr>
      <w:r>
        <w:rPr>
          <w:rFonts w:cs="Arial" w:ascii="Arial" w:hAnsi="Arial"/>
        </w:rPr>
      </w:r>
    </w:p>
    <w:p>
      <w:pPr>
        <w:pStyle w:val="Noparagraphstyle"/>
        <w:rPr/>
      </w:pPr>
      <w:r>
        <w:rPr>
          <w:rFonts w:cs="Arial" w:ascii="Arial" w:hAnsi="Arial"/>
        </w:rPr>
        <w:t xml:space="preserve">The artist was born in Sao Paulo, graduated in architecture, in the beginning of the 80’s and collaborated with Otávio Roth setting up </w:t>
      </w:r>
      <w:r>
        <w:rPr>
          <w:rFonts w:cs="Arial" w:ascii="Arial" w:hAnsi="Arial"/>
          <w:i/>
        </w:rPr>
        <w:t>Handmade Studio</w:t>
      </w:r>
      <w:r>
        <w:rPr>
          <w:rFonts w:cs="Arial" w:ascii="Arial" w:hAnsi="Arial"/>
        </w:rPr>
        <w:t>, in Sao Paulo where she learned papermaking. In 1983 she moved to New York, where she established her studio where she concentrates on her production and research. She has been awarded the Brooklyn Arts Council Regrant Award for the past six consecutive years. She was a member of Brooklyn College’s faculty and currently teaches at Pratt Institute, also in New York. Pratt is a highly prestigious school founded over one hundred years ago to develop the artistic manual practices of the time. The graphic arts today still deserve a special distinction in the school system where it preserves its old precepts — the craftsmanship and collaborative spirit. Sheila Goloborotko teaches an open course in printmaking in which she integrates into the creative process collaboration amongst students and teacher.</w:t>
      </w:r>
    </w:p>
    <w:p>
      <w:pPr>
        <w:pStyle w:val="Noparagraphstyle"/>
        <w:rPr>
          <w:rFonts w:ascii="Arial" w:hAnsi="Arial" w:cs="Arial"/>
        </w:rPr>
      </w:pPr>
      <w:r>
        <w:rPr>
          <w:rFonts w:cs="Arial" w:ascii="Arial" w:hAnsi="Arial"/>
        </w:rPr>
      </w:r>
    </w:p>
    <w:p>
      <w:pPr>
        <w:pStyle w:val="Noparagraphstyle"/>
        <w:rPr/>
      </w:pPr>
      <w:r>
        <w:rPr>
          <w:rFonts w:cs="Arial" w:ascii="Arial" w:hAnsi="Arial"/>
        </w:rPr>
        <w:t xml:space="preserve">The artist also maintains a “laboratory”, Goloborotko’s Studio, founded in 1989 in Dumbo, Brooklyn, New York. In this studio she develops the project, </w:t>
      </w:r>
      <w:r>
        <w:rPr>
          <w:rFonts w:cs="Arial" w:ascii="Arial" w:hAnsi="Arial"/>
          <w:i/>
        </w:rPr>
        <w:t>Hands and Eyes on Printmaking</w:t>
      </w:r>
      <w:r>
        <w:rPr>
          <w:rFonts w:cs="Arial" w:ascii="Arial" w:hAnsi="Arial"/>
        </w:rPr>
        <w:t>, focused on emerging talents. This project became a landmark since it brings together artists interested in creating works based on collaboration and innovation in printmaking. This place and Pratt have something in common that reminds us of the idea of printmaking studios being “kitchens” of creation and knowledge. And this is one of the most praiseworthy characteristics of these types of working spaces. They are centers of encounters and exchanges. Printmaking, still is in the best sense, something for the craftsperson (even when the artist intends to work with the new digital media). The printmaker generally speaking does not long to be the “greatest artist”, but within an ethical attitude, the printmaker longs to be before anything else a good artist loyal to their visual and poetic proposal.</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The passion printmaking has provoked in artists and collectors (generally enthusiasts of the technique) and its outstanding presence in the 20th Century Brazilian art was, to say the least, peculiar since it achieved a level of development as hybrid language in the end of that same century. The artist Sheila Goloborotko, is one of these artists passionate with what she does — printmaking full-time.</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This language, the most open one to hybrid with many other languages, has a fundamental role in art’s dissemination, political activism and collectionism.</w:t>
      </w:r>
    </w:p>
    <w:p>
      <w:pPr>
        <w:pStyle w:val="Noparagraphstyle"/>
        <w:rPr>
          <w:rFonts w:ascii="Arial" w:hAnsi="Arial" w:cs="Arial"/>
        </w:rPr>
      </w:pPr>
      <w:r>
        <w:rPr>
          <w:rFonts w:cs="Arial" w:ascii="Arial" w:hAnsi="Arial"/>
        </w:rPr>
      </w:r>
    </w:p>
    <w:p>
      <w:pPr>
        <w:pStyle w:val="Noparagraphstyle"/>
        <w:rPr/>
      </w:pPr>
      <w:r>
        <w:rPr>
          <w:rFonts w:cs="Arial" w:ascii="Arial" w:hAnsi="Arial"/>
        </w:rPr>
        <w:t xml:space="preserve">This exhibition presents the most recent production by the artist, and it shows the plurality of the experimental methods she used in the creation of the prints. Sheila Goloborotko is one of these artists that made a choice to develop a graphic </w:t>
      </w:r>
      <w:r>
        <w:rPr>
          <w:rFonts w:cs="Arial" w:ascii="Arial" w:hAnsi="Arial"/>
          <w:i/>
        </w:rPr>
        <w:t>ouvre</w:t>
      </w:r>
      <w:r>
        <w:rPr>
          <w:rFonts w:cs="Arial" w:ascii="Arial" w:hAnsi="Arial"/>
        </w:rPr>
        <w:t xml:space="preserve"> throughout her career. However, differently from many that do not manage to get away from being stuck as “technical and crafty” this artist brings conceptual fundamentals to her art by not allowing her technical skills to become the ultimate goal of the work. </w:t>
      </w:r>
    </w:p>
    <w:p>
      <w:pPr>
        <w:pStyle w:val="Noparagraphstyle"/>
        <w:rPr>
          <w:rFonts w:ascii="Arial" w:hAnsi="Arial" w:cs="Arial"/>
        </w:rPr>
      </w:pPr>
      <w:r>
        <w:rPr>
          <w:rFonts w:cs="Arial" w:ascii="Arial" w:hAnsi="Arial"/>
        </w:rPr>
      </w:r>
    </w:p>
    <w:p>
      <w:pPr>
        <w:pStyle w:val="Noparagraphstyle"/>
        <w:rPr/>
      </w:pPr>
      <w:r>
        <w:rPr>
          <w:rFonts w:cs="Arial" w:ascii="Arial" w:hAnsi="Arial"/>
        </w:rPr>
        <w:t xml:space="preserve">Her prints protrude from walls, dislocate from paper onto surfaces such as acetate, metal wire is used to “stitch” images and facts. The graphic elements and the plates used in the prints vary from one series to the next. Not sticking to any traditional language, etching is the graphic technique that works only as a support for her poetic </w:t>
      </w:r>
      <w:r>
        <w:rPr>
          <w:rFonts w:cs="Arial" w:ascii="Arial" w:hAnsi="Arial"/>
          <w:i/>
        </w:rPr>
        <w:t>oeuvre</w:t>
      </w:r>
      <w:r>
        <w:rPr>
          <w:rFonts w:cs="Arial" w:ascii="Arial" w:hAnsi="Arial"/>
        </w:rPr>
        <w:t>. Unique situations or different obstacles are transposed in the generation of each print.</w:t>
      </w:r>
    </w:p>
    <w:p>
      <w:pPr>
        <w:pStyle w:val="Noparagraphstyle"/>
        <w:rPr>
          <w:rFonts w:ascii="Arial" w:hAnsi="Arial" w:cs="Arial"/>
        </w:rPr>
      </w:pPr>
      <w:r>
        <w:rPr>
          <w:rFonts w:cs="Arial" w:ascii="Arial" w:hAnsi="Arial"/>
        </w:rPr>
      </w:r>
    </w:p>
    <w:p>
      <w:pPr>
        <w:pStyle w:val="Noparagraphstyle"/>
        <w:rPr/>
      </w:pPr>
      <w:r>
        <w:rPr>
          <w:rFonts w:cs="Arial" w:ascii="Arial" w:hAnsi="Arial"/>
        </w:rPr>
        <w:t xml:space="preserve">They are simulations of knowledge that deals with the poetics of what one has lived, and experienced. In the series </w:t>
      </w:r>
      <w:r>
        <w:rPr>
          <w:rFonts w:cs="Arial" w:ascii="Arial" w:hAnsi="Arial"/>
          <w:i/>
        </w:rPr>
        <w:t>the eyes</w:t>
      </w:r>
      <w:r>
        <w:rPr>
          <w:rFonts w:cs="Arial" w:ascii="Arial" w:hAnsi="Arial"/>
        </w:rPr>
        <w:t xml:space="preserve">, of 2006, with the simplest representation of an eye, the artist repeats to exhaustion this drawing. Always the same one observing us beneath the plane of the paper as if it was somewhere in another side of the world — as if these sheets of paper attain life or as if they contain a life that peers at us. </w:t>
      </w:r>
    </w:p>
    <w:p>
      <w:pPr>
        <w:pStyle w:val="Noparagraphstyle"/>
        <w:rPr>
          <w:rFonts w:ascii="Arial" w:hAnsi="Arial" w:cs="Arial"/>
        </w:rPr>
      </w:pPr>
      <w:r>
        <w:rPr>
          <w:rFonts w:cs="Arial" w:ascii="Arial" w:hAnsi="Arial"/>
        </w:rPr>
      </w:r>
    </w:p>
    <w:p>
      <w:pPr>
        <w:pStyle w:val="Noparagraphstyle"/>
        <w:rPr>
          <w:rFonts w:ascii="Arial" w:hAnsi="Arial" w:cs="Arial"/>
        </w:rPr>
      </w:pPr>
      <w:r>
        <w:rPr>
          <w:rFonts w:cs="Arial" w:ascii="Arial" w:hAnsi="Arial"/>
        </w:rPr>
        <w:t>They are small blue eyes that curiously observe us.</w:t>
      </w:r>
    </w:p>
    <w:p>
      <w:pPr>
        <w:pStyle w:val="Noparagraphstyle"/>
        <w:rPr>
          <w:rFonts w:ascii="Arial" w:hAnsi="Arial" w:cs="Arial"/>
        </w:rPr>
      </w:pPr>
      <w:r>
        <w:rPr>
          <w:rFonts w:cs="Arial" w:ascii="Arial" w:hAnsi="Arial"/>
        </w:rPr>
      </w:r>
    </w:p>
    <w:p>
      <w:pPr>
        <w:pStyle w:val="Noparagraphstyle"/>
        <w:rPr>
          <w:rFonts w:ascii="Arial" w:hAnsi="Arial" w:cs="Arial"/>
          <w:lang w:val="pt-BR"/>
        </w:rPr>
      </w:pPr>
      <w:r>
        <w:rPr>
          <w:rFonts w:cs="Arial" w:ascii="Arial" w:hAnsi="Arial"/>
          <w:lang w:val="pt-BR"/>
        </w:rPr>
        <w:t>ricardo resende</w:t>
      </w:r>
    </w:p>
    <w:p>
      <w:pPr>
        <w:pStyle w:val="Normal"/>
        <w:spacing w:lineRule="auto" w:line="360"/>
        <w:jc w:val="both"/>
        <w:rPr>
          <w:rFonts w:ascii="Arial" w:hAnsi="Arial" w:cs="Arial"/>
        </w:rPr>
      </w:pPr>
      <w:r>
        <w:rPr>
          <w:rFonts w:cs="Arial" w:ascii="Arial" w:hAnsi="Arial"/>
        </w:rPr>
        <w:t>são paulo, september of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lang w:val="pt-BR"/>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720"/>
      <w:jc w:val="both"/>
    </w:pPr>
    <w:rPr>
      <w:rFonts w:ascii="Verdana" w:hAnsi="Verdana" w:cs="Verdana"/>
      <w:lang w:val="pt-BR"/>
    </w:rPr>
  </w:style>
  <w:style w:type="paragraph" w:styleId="Footnote">
    <w:name w:val="Footnote Text"/>
    <w:basedOn w:val="Normal"/>
    <w:pPr/>
    <w:rPr/>
  </w:style>
  <w:style w:type="paragraph" w:styleId="Corpodetexto2">
    <w:name w:val="Corpo de texto 2"/>
    <w:basedOn w:val="Normal"/>
    <w:qFormat/>
    <w:pPr>
      <w:spacing w:lineRule="auto" w:line="360"/>
      <w:jc w:val="center"/>
    </w:pPr>
    <w:rPr>
      <w:rFonts w:ascii="Helvetica" w:hAnsi="Helvetica" w:cs="Helvetica"/>
      <w:b/>
      <w:color w:val="FF00FF"/>
      <w:sz w:val="36"/>
    </w:rPr>
  </w:style>
  <w:style w:type="paragraph" w:styleId="Corpodetexto3">
    <w:name w:val="Corpo de texto 3"/>
    <w:basedOn w:val="Normal"/>
    <w:qFormat/>
    <w:pPr>
      <w:spacing w:lineRule="auto" w:line="360"/>
      <w:jc w:val="both"/>
    </w:pPr>
    <w:rPr>
      <w:rFonts w:ascii="Helvetica" w:hAnsi="Helvetica" w:cs="Helvetica"/>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44:00Z</dcterms:created>
  <dc:creator>Trial User</dc:creator>
  <dc:description/>
  <dc:language>en-US</dc:language>
  <cp:lastModifiedBy>Proprietario</cp:lastModifiedBy>
  <cp:lastPrinted>2008-09-27T11:33:00Z</cp:lastPrinted>
  <dcterms:modified xsi:type="dcterms:W3CDTF">2008-11-03T12:45:00Z</dcterms:modified>
  <cp:revision>3</cp:revision>
  <dc:subject/>
  <dc:title>1</dc:title>
</cp:coreProperties>
</file>